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25"/>
      </w:tblGrid>
      <w:tr>
        <w:trPr>
          <w:trHeight w:val="31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際青年商會</w:t>
            </w:r>
          </w:p>
        </w:tc>
        <w:tc>
          <w:tcPr>
            <w:tcW w:w="80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桃園縣桃園國際青年商會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五月份理事會會議紀錄</w:t>
            </w:r>
          </w:p>
        </w:tc>
      </w:tr>
      <w:tr>
        <w:trPr>
          <w:trHeight w:val="31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中華民國總會</w:t>
            </w:r>
          </w:p>
        </w:tc>
        <w:tc>
          <w:tcPr>
            <w:tcW w:w="8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主席：楊紫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司儀、記錄：卓廉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>日（星期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下 </w:t>
      </w:r>
      <w:r>
        <w:rPr>
          <w:rFonts w:ascii="新細明體;PMingLiU" w:hAnsi="新細明體;PMingLiU" w:cs="新細明體;PMingLiU" w:eastAsia="新細明體;PMingLiU"/>
          <w:sz w:val="24"/>
        </w:rPr>
        <w:t>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 xml:space="preserve">        </w:t>
      </w:r>
      <w:r>
        <w:rPr>
          <w:rFonts w:ascii="新細明體;PMingLiU" w:hAnsi="新細明體;PMingLiU" w:cs="新細明體;PMingLiU" w:eastAsia="新細明體;PMingLiU"/>
          <w:sz w:val="24"/>
        </w:rPr>
        <w:t>地點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會會館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出席：楊紫蕓、劉文武、梁耀中、楊晴翰、陳柏忠、卓廉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請假：曾翊誠、徐瑋澤、范姜鋒、李建承、莊鵬立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列席：前會長陳明輝、總會秘書長王威元、一德青商黃瑞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出席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主席宣布開會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、朗誦青商信條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、朗誦青商任務：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提供青年人創造積極正面的發展機會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通過本次會議議程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宣讀上次會議記錄及執行情形報告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通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次會議法制顧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通過 前會長陳明輝擔任本次會議法制顧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主席致詞：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、報告事項：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討論提案：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四月份月例會檢討會請審查案。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提案：范姜鋒 署：梁耀中 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決議：</w:t>
      </w:r>
      <w:r>
        <w:rPr>
          <w:rFonts w:ascii="新細明體;PMingLiU" w:hAnsi="新細明體;PMingLiU" w:cs="新細明體;PMingLiU"/>
          <w:szCs w:val="24"/>
          <w:lang w:eastAsia="zh-TW"/>
        </w:rPr>
        <w:t>如附件說明通過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四月份財務決算請審查案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提案：梁耀中 署：陳柏忠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決議：</w:t>
      </w:r>
      <w:r>
        <w:rPr>
          <w:rFonts w:ascii="新細明體;PMingLiU" w:hAnsi="新細明體;PMingLiU" w:cs="新細明體;PMingLiU"/>
          <w:szCs w:val="24"/>
          <w:lang w:eastAsia="zh-TW"/>
        </w:rPr>
        <w:t>如附件說明通過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員手冊資料收集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曾翊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署：梁耀中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：因會員資料收集無法落實，擬將所有已繳費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Y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O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員及前會長之總人務分為十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份，由理監事會成員分別將資料收集齊全後統一交由秘書長匯整。所需收集之資料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姓名、出生年月日、任職公司之地址及電話、個人住家電話、個人手機電話、個人住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家地址、電子郵件、英文姓名。即使已有完整資料，也請各位理監事再撥一次電話與本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做完整的確認動作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有資料收集請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月例會之前完成。目前已繳會費名單並分為十等份如下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1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許新枝、吳伯雄、歐世珍、陳明煌、張文鈺、陳繼昌、陳柏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2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簡嘉憲、陳澤民、楊繁隆、黃振樓、姜松茂、蕭永豐、楊晴翰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3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馮王寬、何宗建、李蕭塏、陳明輝、楊三峰、張春松、曾翊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4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郭登興、廖輝星、呂玉麟、于春明、吳炳煌、楊政智、梁耀中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5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卓訓維、陳文安、李進成、伍國材、簡馨泓、簡梓倡、徐瑋澤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6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林重吉、崔富治、許仁富、卓維健、劉明河、謝耀宗、莊鵬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7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簡登豪、劉文武、楊紫蕓、林政賢、徐讚勛、宋義雄、卓廉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8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張祺祿、蔡清池、方義銘、徐肇鑪、徐達夫、邱家立、范姜鋒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9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廖輝發、黃發增、呂榮華、陳錫堯、陳家豪、劉文隆、李建承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王景威、呂冠緯、鍾清雲、李俊賢、林賜炘、周逸文、吳育勛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如說明通過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四十五週年慶場地確認書請通過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梁耀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署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曾翊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三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籌備會已通過場地確認，建請理事會撥付新台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整委由總幹事梁耀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前往綠光花園支付場地訂金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如附件說明通過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參加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 / 2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湖口青商承辦之會議規範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基礎講習會召集人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范姜鋒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署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梁耀中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四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委由財務長梁耀中擔任召集人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六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組隊報名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6 / 8~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新竹青商承辦先鋒領導研習營召集人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范姜鋒 署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梁耀中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五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委由理事卓廉晉擔任召集人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參加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六月份桃竹苗區聯合月例會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陳柏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署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徐瑋澤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六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委由六月份月例會輪值主委陳柏忠擔任召集人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八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五月份桃竹苗區聯合月例會行程及預算改期因故挪至六月份舉辦，五月份月例會活動修正請討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卓廉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署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李建承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原訂五月份聯合月例會預算挪至六月份使用，而今年區大會舉辦於七月份，故七月份會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兩個大型活動，導致五月份沒有會撥月例會部分，建議本月份月例會照常舉辦，費用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會長贊助。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如說明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秘書長曾翊誠臨時無法出席日本姐妹會參訪行程，是否應收取自律辦法聯誼金請討論案。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莊鵬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署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楊晴翰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秘書長曾翊誠因故臨時無法出席日本姐妹會參訪行程，按照理監事自律辦法理應收取聯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誼金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元，但是臨時無法成行加上機票無法退費情況，是否可抵免此項規費。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應按照理監事自律辦法收取費用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桃園青商參加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資深青商聯合月例會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陳柏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署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楊晴翰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由副會長楊晴翰擔任召集人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一、臨時動議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二、會議規範研討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三、自由發言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四、散會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8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48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200"/>
        <w:ind w:left="0" w:right="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附件二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青年商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桃園縣桃園國際青年商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四月份月例會檢討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總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00:10</w:t>
      </w:r>
      <w:r>
        <w:rPr>
          <w:rFonts w:ascii="標楷體" w:hAnsi="標楷體" w:cs="標楷體" w:eastAsia="標楷體"/>
          <w:sz w:val="28"/>
          <w:szCs w:val="28"/>
        </w:rPr>
        <w:t>時                      地點：年代人文咖啡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出席：范姜鋒、楊紫蕓、劉文武、楊晴翰、梁耀中、徐瑋澤、陳家豪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席：范姜鋒              司儀：梁耀中              紀錄：梁耀中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告出席人數：出席七人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宣布開會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朗誦青商信條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致詞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討論提案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870" w:leader="none"/>
        </w:tabs>
        <w:ind w:left="870" w:right="0" w:hanging="3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月份月例會財務決算表請通過案。</w:t>
      </w:r>
    </w:p>
    <w:p>
      <w:pPr>
        <w:pStyle w:val="Style22"/>
        <w:ind w:left="870" w:right="0" w:hanging="0"/>
        <w:rPr/>
      </w:pPr>
      <w:r>
        <w:rPr/>
        <w:t>決議：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887"/>
        <w:gridCol w:w="776"/>
        <w:gridCol w:w="1274"/>
        <w:gridCol w:w="1274"/>
        <w:gridCol w:w="712"/>
      </w:tblGrid>
      <w:tr>
        <w:trPr>
          <w:trHeight w:val="33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收入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支出部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收入項目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內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金額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支出項目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內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會撥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月例會餐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10,000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活動費用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錢櫃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7,227 </w:t>
            </w:r>
          </w:p>
        </w:tc>
      </w:tr>
      <w:tr>
        <w:trPr>
          <w:trHeight w:val="33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註冊收入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會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人、非會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1,750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用品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活動獎品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1,600 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贊助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財務長梁耀中蛋糕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480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蛋糕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480 </w:t>
            </w:r>
          </w:p>
        </w:tc>
      </w:tr>
      <w:tr>
        <w:trPr>
          <w:trHeight w:val="33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IPP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劉文武現金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400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財務長梁耀中現金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5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收入總計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13,130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</w:rPr>
              <w:t>支出總計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9,307 </w:t>
            </w:r>
          </w:p>
        </w:tc>
      </w:tr>
    </w:tbl>
    <w:p>
      <w:pPr>
        <w:pStyle w:val="Style22"/>
        <w:ind w:left="870" w:right="0" w:hanging="0"/>
        <w:rPr/>
      </w:pPr>
      <w:r>
        <w:rPr>
          <w:rFonts w:ascii="標楷體" w:hAnsi="標楷體" w:cs="標楷體" w:eastAsia="標楷體"/>
          <w:szCs w:val="24"/>
        </w:rPr>
        <w:t>活動後結算，共結餘新台幣</w:t>
      </w:r>
      <w:r>
        <w:rPr>
          <w:rFonts w:eastAsia="標楷體" w:cs="標楷體" w:ascii="標楷體" w:hAnsi="標楷體"/>
          <w:szCs w:val="24"/>
        </w:rPr>
        <w:t>3,823</w:t>
      </w:r>
      <w:r>
        <w:rPr>
          <w:rFonts w:ascii="標楷體" w:hAnsi="標楷體" w:cs="標楷體" w:eastAsia="標楷體"/>
          <w:szCs w:val="24"/>
        </w:rPr>
        <w:t>元，建請下次理事會撥入其它收入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870" w:leader="none"/>
        </w:tabs>
        <w:ind w:left="870" w:right="0" w:hanging="3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月份月例會活動優缺點請討論案。</w:t>
      </w:r>
    </w:p>
    <w:p>
      <w:pPr>
        <w:pStyle w:val="Style22"/>
        <w:ind w:left="870" w:right="0" w:hanging="0"/>
        <w:rPr/>
      </w:pPr>
      <w:r>
        <w:rPr>
          <w:rFonts w:ascii="標楷體" w:hAnsi="標楷體" w:cs="標楷體" w:eastAsia="標楷體"/>
          <w:szCs w:val="24"/>
        </w:rPr>
        <w:t>決議：優點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獎項準備周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紫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活動有產生出社團的凝聚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陳家豪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主辦人用心，預算控制得宜，且有因地制宜做場地的調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晴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人數掌握確實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劉文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5.YB</w:t>
      </w:r>
      <w:r>
        <w:rPr>
          <w:rFonts w:ascii="標楷體" w:hAnsi="標楷體" w:cs="標楷體" w:eastAsia="標楷體"/>
          <w:szCs w:val="24"/>
        </w:rPr>
        <w:t>參與人數踴躍，尤其理監事團隊幾乎全員到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晴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缺點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應多考慮</w:t>
      </w:r>
      <w:r>
        <w:rPr>
          <w:rFonts w:eastAsia="標楷體" w:cs="標楷體" w:ascii="標楷體" w:hAnsi="標楷體"/>
          <w:szCs w:val="24"/>
        </w:rPr>
        <w:t>OB</w:t>
      </w:r>
      <w:r>
        <w:rPr>
          <w:rFonts w:ascii="標楷體" w:hAnsi="標楷體" w:cs="標楷體" w:eastAsia="標楷體"/>
          <w:szCs w:val="24"/>
        </w:rPr>
        <w:t>參與的意願，</w:t>
      </w:r>
      <w:r>
        <w:rPr>
          <w:rFonts w:eastAsia="標楷體" w:cs="標楷體" w:ascii="標楷體" w:hAnsi="標楷體"/>
          <w:szCs w:val="24"/>
        </w:rPr>
        <w:t>OB</w:t>
      </w:r>
      <w:r>
        <w:rPr>
          <w:rFonts w:ascii="標楷體" w:hAnsi="標楷體" w:cs="標楷體" w:eastAsia="標楷體"/>
          <w:szCs w:val="24"/>
        </w:rPr>
        <w:t>聯繫不足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晴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組需做確實的聯絡，請秘書長在五月份月例會前建立聯絡清單，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以達確實聯絡之動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梁耀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應注意青商傳統，月例會應要求會友穿著西裝出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梁耀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活動應注意會友參與意願，如不參與活動只用餐，不得收取費用，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如此次活動，應要慎重考慮如何定義是否參加唱歌活動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梁耀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活動前，籌備會沒有確實召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梁耀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未來的月例會應有確實的會議流程，並要重點邀約當月份壽星參與。</w:t>
      </w:r>
      <w:r>
        <w:rPr>
          <w:rFonts w:eastAsia="標楷體" w:cs="標楷體" w:ascii="標楷體" w:hAnsi="標楷體"/>
          <w:szCs w:val="24"/>
        </w:rPr>
        <w:br/>
        <w:t xml:space="preserve">            7.</w:t>
      </w:r>
      <w:r>
        <w:rPr>
          <w:rFonts w:ascii="標楷體" w:hAnsi="標楷體" w:cs="標楷體" w:eastAsia="標楷體"/>
          <w:szCs w:val="24"/>
        </w:rPr>
        <w:t>比賽規則應做事先摸擬，做好場地堪查的動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晴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ind w:left="87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應做一個表格，在會友出現簽到時就收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晴翰</w:t>
      </w:r>
      <w:r>
        <w:rPr>
          <w:rFonts w:eastAsia="標楷體" w:cs="標楷體" w:ascii="標楷體" w:hAnsi="標楷體"/>
          <w:szCs w:val="24"/>
        </w:rPr>
        <w:t>)</w:t>
        <w:br/>
        <w:t xml:space="preserve">            9.</w:t>
      </w:r>
      <w:r>
        <w:rPr>
          <w:rFonts w:ascii="標楷體" w:hAnsi="標楷體" w:cs="標楷體" w:eastAsia="標楷體"/>
          <w:szCs w:val="24"/>
        </w:rPr>
        <w:t>當月月例會主席之輔導幹部應盡督導之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徐瑋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動議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散會</w:t>
      </w:r>
      <w:r>
        <w:br w:type="page"/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9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華康粗明體;Arial Unicode MS" w:cs="Times New Roman"/>
      <w:color w:val="auto"/>
      <w:kern w:val="2"/>
      <w:sz w:val="48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eastAsia="華康粗明體;Arial Unicode MS"/>
      <w:kern w:val="2"/>
    </w:rPr>
  </w:style>
  <w:style w:type="character" w:styleId="Style16">
    <w:name w:val="頁尾 字元"/>
    <w:qFormat/>
    <w:rPr>
      <w:rFonts w:eastAsia="華康粗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方正黑体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清單段落"/>
    <w:basedOn w:val="Normal"/>
    <w:qFormat/>
    <w:pPr>
      <w:suppressAutoHyphens w:val="false"/>
      <w:ind w:left="480" w:right="0" w:hanging="0"/>
    </w:pPr>
    <w:rPr>
      <w:rFonts w:ascii="Calibri" w:hAnsi="Calibri" w:eastAsia="新細明體;PMingLiU" w:cs="Times New Roman"/>
      <w:kern w:val="2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1:00Z</dcterms:created>
  <dc:creator>user</dc:creator>
  <dc:description/>
  <dc:language>en-US</dc:language>
  <cp:lastModifiedBy>FREE</cp:lastModifiedBy>
  <cp:lastPrinted>2011-11-22T17:10:00Z</cp:lastPrinted>
  <dcterms:modified xsi:type="dcterms:W3CDTF">2013-05-07T08:51:00Z</dcterms:modified>
  <cp:revision>10</cp:revision>
  <dc:subject/>
  <dc:title>國際青年商會</dc:title>
</cp:coreProperties>
</file>